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w:t>
        <w:tab/>
        <w:t>Details of the appearance, landscaping, layout, and scale, (hereinafter called, the reserved matters) shall be submitted to and approved in writing by the Local Planning Authority before any development begins and the development shall be carried out as approv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Matters not particularised in the application are reserved for subsequent approval by the local planning authority. To comply with Section 92(1) of the Town and Country Planning Act 1990.</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w:t>
        <w:tab/>
        <w:t>Application for approval of the reserved matters shall be made to the Local Planning Authority before the expiration of three years from the date of this permiss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comply with the requirements of Section 92 of the Town and Country Planning Act 1990.</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3.</w:t>
        <w:tab/>
        <w:t>The development hereby permitted shall be begun before the expiration of two years from the date of approval of the last of the reserved matters to be approved, whichever is the late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comply with the requirements of Section 92 (2) of the Town and Country Planning Act 1990</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4.</w:t>
        <w:tab/>
        <w:t>The development hereby permitted shall be carried out in accordance with the following approved plans: 82-01 C, PP-01 F, 5153233-ATK-GEN-PRKST-DR-C-000001 Rev P1.6.</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For the avoidance of doubt and in the interests of proper plann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5.</w:t>
        <w:tab/>
        <w:t>Details shall be submitted as part of an application seeking approval of scale at reserved matters stage showing existing land levels and proposed slab levels for each proposed dwelling/build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So as to ensure that the visual impact of the development is acceptable, in accordance with Policies 1 and 69 of the St Albans District Local Plan Review 1994, Policy S5 of the St Stephen Parish Neighbourhood Plan 2022,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6.</w:t>
        <w:tab/>
        <w:t>Full details of the proposed housing mix, including a breakdown of unit sizes and tenure, should be submitted as part of application(s) for reserved matters approval as required by Condition 1.</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a suitable dwelling mix at the site in accordance with Policy 70 the St Albans District Local Plan Review 1994 and Policy S2 of the St Stephen Parish Neighbourhood Pla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7.</w:t>
        <w:tab/>
        <w:t>No development-related works shall take place within the site until a written scheme of archaeological work (WSI) has been submitted to and approved in writing by the Local Planning Authority. This scheme shall include a programme of initial trial trenching followed if required by open area excavation, followed by off-site work such as the analysis, publication, and archiving of the results, together with a timetable for completion of each element. All works shall be carried out and completed in accordance with the approved scheme, unless otherwise agreed in writing by the Local Planning Authority. This must be carried out by a professional archaeological consultant or organisation in accordance with the agreed written scheme of investiga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adequate opportunity is provided for archaeological research on this historically important site. To comply with the National Planning Policy Framework paragraph 205. To ensure the appropriate identification, recording and publication of archaeological and historic remains affected by the develop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8.</w:t>
        <w:tab/>
        <w:t>Following the completion of the fieldwork and if needed the post-excavation assessment in Condition 7, appropriate resources will be agreed with the Local Planning Authority for the post-excavation project generated by the archaeological WSI in Condition 7. This will include all necessary works up to and including an appropriate publication and archiving and will include an agreed timetable and location for that publica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adequate opportunity is provided for archaeological research on this historically important site. To comply with the National Planning Policy Framework paragraph 205. To ensure the appropriate publication of archaeological and historic remains affected by the develop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9.</w:t>
        <w:tab/>
        <w:t>As part of applications seeking approval of landscaping and layout at reserved matters stage, detailed planting plans shall be submitted in relation to additional tree planting along the western site boundar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So that the landscape and visual impact of the development is acceptable. To ensure that adequate tree planting can be provided on the application site, which can effectively mitigate the visual harm arising from the development, and create a stronger defensible edge to the application site. So as to ensure that the visual impact of the development is acceptable, in accordance with Policies 1 and 74 of the St Albans District Local Plan Review 1994, Policy S5 of the St Stephen Parish Neighbourhood Plan 2022,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0.</w:t>
        <w:tab/>
        <w:t>This permission does not extend to destroy, fell, lop or top the existing trees which are inside or outside the application site and which have been shown to be retained.  These trees shall be protected during the implementation of the development in accordance with the recommendations set out in BS 5837 and any supplementary protection requested by the Local Planning Authority.  Before excavation can commence, drawings shall be submitted to the Local Planning Authority giving details of the method of excavation, type of foundation proposed for the buildings and indicating how the roots of these trees shall be protected.  No construction works shall commence until such drawings have been approved in writing by the Local Planning Authorit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protect existing trees during the course of construction works in order to ensure that the character and amenity of the area are not impaired.  To comply with Policy 74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1.</w:t>
        <w:tab/>
        <w:t>No development shall take place until a Site Waste Management Plan (SWMP) for the site has been submitted to and approved in writing by the Local Planning Authority. The SWMP should aim to reduce the amount of waste being produced on site and should contain information including estimated and actual types and amounts of waste removed from the site and where that waste is being taken to. The development shall be carried out in accordance with the approved SWMP.</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his is a pre-commencement condition to promote sustainable development and to ensure measures are in place to minimise waste generation and maximise the on-site and off-site reuse and recycling of waste materials, in accordance with Policy 12 of the Hertfordshire Waste Core Strategy and Development management Policies docu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2.</w:t>
        <w:tab/>
        <w:t>A Construction and Environment Management Plan (CEMP) shall be submitted as part of application(s) for reserved matters approval, as required by Condition 1. The CEMP will need to formalise the proposals set out within the Preliminary Ecological Appraisal in respect of the practicalities of undertaking any works in the context of safeguarding biodiversity. A site walkover survey should also be provided as part of the CEMP.</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maximise the on-site mitigation for biodiversity impact, in line with the requirements of the NPPF.</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3.</w:t>
        <w:tab/>
        <w:t>A Landscape and Ecological Management Plan (LEMP) shall be submitted as part of application(s) for reserved matters approval, as required by Condition 1 and includ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 A description of the objective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 Details of habitats retained and creat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c) Maintenance of habitat/feature creation measures in the long term (30 years) and those responsible for implementation, delivery and manage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d) Lighting strategy (detailing how the ecological impact of light pollution will be minimised);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e) Details of monitoring and potential mechanism for remedial measures to ensure habitat expectations are me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f) Details (type and location) of integrated bat boxes and bird (swift) boxes to be included in the proposal;</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g) Details of hedgehog highways between garden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h) Details of reptile hibernacula or other ecological features proposed within the sit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 Details of the legal and funding mechanism(s) by which the long-term implementation of the plan will be secur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e LEMP should cover all landscape areas within the site, other than small privately owned domestic gardens, unless specifically required in any of the criteria listed abov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maximise the on-site mitigation for biodiversity impact, in line with the requirements of the NPPF.</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4.</w:t>
        <w:tab/>
        <w:t>No development shall commence until full details (in the form of scaled plans and / or written specifications) have been submitted to and approved in writing by the Local Planning Authority to illustrate the following on-site arrangements: i) roads, foot/cycleways; ii) foul and surface water drainage; iii) visibility splays; iv) access arrangements; v) parking provision in accordance with adopted standard; vi) loading areas; vii) turning area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suitable, safe and satisfactory planning and development of the site in accordance with Policy 34 of the St Albans District Local Plan Review 1994.</w:t>
      </w:r>
    </w:p>
    <w:p>
      <w:pPr>
        <w:pStyle w:val="Normal"/>
        <w:spacing w:lineRule="auto" w:line="240" w:before="60" w:after="60"/>
        <w:ind w:left="851" w:hanging="0"/>
        <w:rPr/>
      </w:pPr>
      <w:r>
        <w:rPr>
          <w:rFonts w:eastAsia="Times New Roman" w:cs="Arial" w:ascii="Arial" w:hAnsi="Arial"/>
          <w:sz w:val="24"/>
          <w:szCs w:val="24"/>
        </w:rPr>
        <w:t>15.</w:t>
        <w:tab/>
        <w:t>Prior to the first occupation of the development hereby permitted the vehicular access shall be provided and thereafter retained at the position shown on the approved plan drawing number</w:t>
      </w:r>
    </w:p>
    <w:p>
      <w:pPr>
        <w:pStyle w:val="Normal"/>
        <w:spacing w:lineRule="auto" w:line="240" w:before="60" w:after="60"/>
        <w:ind w:left="851" w:hanging="0"/>
        <w:rPr/>
      </w:pPr>
      <w:r>
        <w:rPr>
          <w:rFonts w:eastAsia="Times New Roman" w:cs="Arial" w:ascii="Arial" w:hAnsi="Arial"/>
          <w:sz w:val="24"/>
          <w:szCs w:val="24"/>
        </w:rPr>
        <w:t>(Drawing No.5153233-ATK-GEN-PRKST-DR-C-000001_P1.6. Prior to the first use of the development hereby permitted arrangement shall be made for surface water to be intercepted and disposed of separately so that it does not discharge onto the highway carriagewa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satisfactory access into the site and avoid the carriage of extraneous material o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surface water onto the highway in accordance with Policy 34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6.</w:t>
        <w:tab/>
        <w:t xml:space="preserve">(Part A) Notwithstanding the details indicated on the submitted drawings no on-site works above slab level shall commence until a detailed scheme for the offsite highway improvement works has been submitted to and approved in writing by the Local Planning Authority. This should include the provision of a Road Safety Audit. For the avoidance of doubt the obligations to provide all offsite works are to be contained within highways land only and include, but are not limited to: -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o A toucan or tiger parallel crossing to the north of the proposed site access junction;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o Upgrading of footway on the eastern side of Watling Street from the proposed toucan or tiger parallel crossing to connect with the existing segregated footway / cycleway at Park Street Roundabout leading to St Albans;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o Upgrading of the footway along the frontage of the site to a segregated footway / cycleway on the western side of Watling Street between the proposed toucan or tiger parallel crossing and using reasonable endeavours to upgrade the surface of the footway that links with Park Street Station; and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o Upgrading of the bus stops located on both sides of Watling Street to the north of the site to provide shelter, seating, real time passenger information and kassel kerbs.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Part B) No dwellings within the scheme hereby permitted shall be occupied until the offsite highway improvement works referred to in Part A of this condition have been completed in accordance with the approved details; unless an alternative timeframe has been otherwise agreed in writing with the Local Planning Authorit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construction of a satisfactory development and that the highway improvement works are designed to an appropriate standard in the interest of highway safety and amenity and in accordance with Policies 34 and 35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7.</w:t>
        <w:tab/>
        <w:t>No works shall commence until detailed design drawings and a scheme outlining timescales for delivery are submitted and approved in writing by the Local Planning Authority that show the provision of the two active travel accesses, be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 North of the Site to Watling Street: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is access point will provide a direct link from the site to the proposed toucan or tiger parallel crossing on Watling Stree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 Centre of the site to Watling Stree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is access point will provide a direct link from the site to the cycleway beside Watling Street towards Park Street Sta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e accesses stated above must be completed and available for use in accordance with the approved design details and the scheme outlining timescales for deliver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construction of a satisfactory development and to promote sustainable development in accordance Policies 34 and 35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8.</w:t>
        <w:tab/>
        <w:t>Prior to the first occupation of the development hereby permitted a scheme for the parking of cycles including details of the design, level and siting of the proposed parking shall be submitted to and approved in writing by the Local Planning Authority. The scheme must be designed in line with the cycle parking standards contained in the DfT's Cycle Infrastructure Design LTN1/20. The scheme shall also outline a timescale for delivery of the aforementioned requirements. Development shall thereafter proceed in accordance with the approved scheme, and the cycle parking provision shall be retained in perpetuity for this purpos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e provision of adequate cycle parking that meets the needs of occupiers of the proposed development and in the interests of encouraging the use of sustainable modes of transport in accordance with Policies 34 and 39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19.</w:t>
        <w:tab/>
        <w:t>No development shall commence until vehicle swept path movements plans are provided for the follow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 a large car accessing all car parking spaces allotted to both housing and visitor parking bay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 a fire tender vehicle accessing the site in a forward gear to all properties within the boundary of the internal road layout (once detailed under Condition 14); an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c. a refuse vehicle accessing all properties and being able to safely and within a legal distance of residents bin collection points for a vehicle of dimensions L:10.875m x W:2.5m.</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suitable, safe and satisfactory planning and development of the site in accordance with Policy 34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0.</w:t>
        <w:tab/>
        <w:t>No development shall commence until a Construction Management Plan has been submitted to and approved in writing by the Local Planning Authority. Thereafter the construction of the development shall only be carried out in accordance with the approved Plan. The Construction Management Plan / Statement shall include details of:</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 Construction vehicle numbers, type, rout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 Access arrangements to the sit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c. Traffic management requirement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d. Construction and storage compounds (including areas designated for car parking, loading / unloading and turning area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e. Siting and details of wheel washing facilitie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f. Cleaning of site entrances, site tracks and the adjacent public highwa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g. Timing of construction activities (including delivery times and removal of waste) and to avoid school pick up/drop off time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h. Provision of sufficient on-site parking prior to commencement of construction activitie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 Post construction restoration/reinstatement of the working areas and temporary access to the public highwa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j. where works cannot be contained wholly within the site a plan should be submitted showing the site layout on the highway including extent of hoarding, pedestrian routes and remaining road width for vehicle movement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In order to protect highway safety and the amenity of other users of the public highway and rights of way in accordance with Policy 34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1.</w:t>
        <w:tab/>
        <w:t>No works involving excavations (e.g. piling or the implementation of a geothermal open/closed loop system) shall be carried until the following has been submitted to and approved in writing by the Local Planning Authority in conjunction with Affinity Wate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 An Intrusive Ground Investigation to identify the current state of the site and appropriate techniques to avoid displacing any shallow contamination to a greater depth.</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i) A Risk Assessment identifying both the aquifer and the abstraction point(s) as potential receptor(s) of contamina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ii) A Method Statement detailing the depth and type of excavations (e.g. piling) to be undertaken including mitigation measures (e.g. appropriate piling design, off site monitoring boreholes etc.) to prevent and/or minimise any potential migration of pollutants to public water supply. Any excavations must be undertaken in accordance with the terms of the approved method state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e applicant or developer shall notify Affinity Water of excavation works 15 days before commencement in order to implement enhanced monitoring at the public water supply abstraction and to plan for potential interruption of service with regards to water supply.</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Excavation works such as piling have the potential to cause water quality failures due to elevated concentrations of contaminants including turbidity. Increased concentrations of contaminants impacts the ability to treat water for public water supply. This can cause critical abstractions to switch off resulting in the immediate need for water to be sourced from another location, which incurs significant costs and risks of loss of supply during periods of high demand. To meet the aims of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2.</w:t>
        <w:tab/>
        <w:t>If, during development, contamination not previously identified is found to be present at the site, then no further development shall be carried out until a Remediation Strategy detailing how this contamination will be dealt with has been submitted to and approved in writing by the Local Planning Authority in conjunction with Affinity Water. The remediation strategy shall be implemented as approved with a robust pre and post monitoring plan to determine its effectivenes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at the development does not contribute to unacceptable concentrations of pollution posing a risk to public water supply or health from previously unidentified contamination sources at the development site and to prevent deterioration of groundwater and/or surface water. To meet the aims of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3.</w:t>
        <w:tab/>
        <w:t>Prior to the commencement of development, details of a Surface Water Drainage Scheme that does not include infiltration shall be submitted to and approved in writing by the Local Planning Authority in conjunction with Affinity Wate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provide confirmation that direct infiltration via soakaways will not be used due to the presence of contaminated land (historic landfill) and the risk for contaminants to remobilise, potentially impacting public water supply. To meet the aims of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4.</w:t>
        <w:tab/>
        <w:t>A site investigation shall be carried out by a competent person to fully and effectively characterise the nature and extent of any land and ground gas contamination and provide information for a detailed assessment of the risk to all receptors that may be affected. The site investigation shall comply with BS10175:2011+A2:2017 Investigation of potentially contaminated sites - Code of practice. Copies of the interpretative report shall be submitted to the LPA without delay upon comple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at adequate protection of human health is maintained for the lifetime of the development. To comply with Policy 84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5.</w:t>
        <w:tab/>
        <w:t>The results of the site investigation and the detailed risk assessment referred to in Condition 24, shall be used to prepare an options appraisal and remediation strategy giving full details of the remediation measures required and how they are to be undertaken. The options appraisal and remediation strategy shall be agreed in writing with the LPA prior to commencement and all requirements shall be implemented and completed to the satisfaction of the LPA by a competent pers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at adequate protection of human health is maintained for the lifetime of the development. To comply with Policy 84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6.</w:t>
        <w:tab/>
        <w:t>A verification report demonstrating completion of the works set out in the remediation strategy in Condition 25 and the effectiveness of the remediation shall be submitted in writing and approved by the LPA. The report shall include results of validation sampling and monitoring carried out in accordance with an approved verification plan to demonstrate that the site remediation criteria have been met. It shall also include any plan for longer-term monitoring of pollutant linkages, maintenance and arrangements for contingency action, as identified in the verification plan. The long-term monitoring and maintenance plan shall be implemented as approv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at adequate protection of human health is maintained for the lifetime of the development. To comply with Policy 84 of the St. Albans District Local Plan Review 1994.</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7.</w:t>
        <w:tab/>
        <w:t>No development shall be commenced until details of the surface water drainage scheme, based on sustainable drainage principles together with a programme of implementation and maintenance for the lifetime of the development, have been submitted to and approved in writing by the Local Planning Authority, which must include the follow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 A fully detailed surface water drainage scheme has been submitted. The scheme shall include the utilisation of contemporary and appropriate sustainable drainage (SuDS) techniques, with reference to the 'Watling Street, Park Street Drainage Strategy' by Hydrock and dated 13th October 2022.</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 Accompanying hydraulic modelling calculations for the entire surface water drainage scheme should be submitted and approved. These detailed calculations should demonstrate that both the site and surrounding area</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will not flood from surface water as a result of the development for a full range of return periods and durations for summer and winter storm events, up to the 1 in 100 year return period event including the correct allowance for climate chang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c. The maximum permissible flow controlled discharge rate shall no more than 2l/s for all events up to and including the 1 in 100 year return period event plus the correct allowance for climate change, as currently agreed in principle with Thames Water. This 'in principle' discharge agreement must be formally confirmed in writing with Thames Water and submitted in support of this condition, which shall also include full details of the point of connection, including cover and invert level(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d. Submission of final detailed drainage layout plan(s) including the location and provided volumes of all storage and sustainable drainage (SuDS) features, pipe runs, invert levels and discharge points. If there are areas to be designated for informal flooding these should also be shown on a detailed site plan. The volume, size, inlet and outlet features, long-sections and cross sections of the proposed storage and SuDS features should also be provid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e. The surface water drainage plan(s) should include hydraulic modelling pipe label numbers that correspond with the hydraulic modelling calculations submitted, to allow for accurate cross-checking and review.</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f. If any infiltration drainage is proposed on the final drainage layout, this should be supported with appropriate infiltration testing carried out to the BRE Digest 365 Soakaway Design standard. This would also require confirmation of groundwater levels to demonstrate that the invert level of any soakaways or unlined attenuation features can be located a minimum of 1m above maximum groundwater level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g. A detailed assessment of the proposed SuDS treatment train and water quality management stages, for all surface water runoff from the entire development site. The inclusion of suitable proprietary surface water treatment devices on the proposed drainage infrastructure as part of the treatment train is acceptabl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h. The provision of a detailed plan showing the management of exceedance flow paths for surface water for events greater than the 1 in 100 year return period plus climate change ev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 A construction management plan to address all surface water runoff and any flooding issues during the construction stage is submitted and approv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j. If access or works to third party land is required, confirmation that an agreement has been made with the necessary landowners/consenting</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uthorities to cross third party land and/or make a connection to a proposed sewer chamber loca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k. A detailed management and maintenance plan for the lifetime of the development has been submitted and approved, which shall include the arrangements for adoption by an appropriate public body or water company, management company or maintenance by a Residents' Management Company and/or any other arrangements to secure the operation and maintenance to an approved standard and working condition throughout the lifetime of the development.</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that the development is served by a satisfactory system of sustainable surface water drainage and that the approved system is retained, managed and maintained throughout the lifetime of the development. In compliance with Policy 84 of the St Albans District Local Plan Review 1994, the National Planning Policy Framework 2021 and the Technical Guidance to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8.</w:t>
        <w:tab/>
        <w:t>Unless it can be demonstrated to the satisfaction of the Local Planning Authority that there is no requirement for fire hydrants to serve the development hereby permitted, no above ground works shall take place until a scheme for the provision of fire hydrants has been submitted to and approved in writing by the Local Planning Authority. None of the dwellings hereby permitted shall be occupied until the approved scheme has been fully provided at the sit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To ensure appropriate on site infrastructure is provided in accordance with Policy 143B of the St Albans District Local Plan Review 1994 and the NPPF.</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29.</w:t>
        <w:tab/>
        <w:t>Before the use commences a noise assessment should be carried out in accordance with BS8233: 2014 Guidance on sound insulation and noise reduction for buildings to establish the potential impact of noise from road traffic, aircraft, railways, industry, construction etc. on the proposed development. The noise assessment shall be submitted to and approved in writing prior to the first occupation of the dwellings hereby permitt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Sound insulation measures shall be incorporated into the design of the proposed development so that the indoor ambient noise criteria described in BS8233:2014 are achieved within all habitable room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n general, for steady external noise sources, it is desirable that the internal ambient noise level does not exceed the guideline values in the table below:</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pPr>
      <w:r>
        <w:rPr/>
        <w:t>Internal ambient noise levels for dwellings:</w:t>
      </w:r>
    </w:p>
    <w:tbl>
      <w:tblPr>
        <w:tblW w:w="7963" w:type="dxa"/>
        <w:jc w:val="left"/>
        <w:tblInd w:w="982" w:type="dxa"/>
        <w:tblLayout w:type="fixed"/>
        <w:tblCellMar>
          <w:top w:w="0" w:type="dxa"/>
          <w:left w:w="108" w:type="dxa"/>
          <w:bottom w:w="0" w:type="dxa"/>
          <w:right w:w="108" w:type="dxa"/>
        </w:tblCellMar>
      </w:tblPr>
      <w:tblGrid>
        <w:gridCol w:w="2620"/>
        <w:gridCol w:w="1740"/>
        <w:gridCol w:w="1843"/>
        <w:gridCol w:w="17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ctivity</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ocation</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0700 to 2300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300 to 07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Resting</w:t>
            </w:r>
          </w:p>
        </w:tc>
        <w:tc>
          <w:tcPr>
            <w:tcW w:w="1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ving room</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5 dB Laeq, 16 hour</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ining</w:t>
            </w:r>
          </w:p>
        </w:tc>
        <w:tc>
          <w:tcPr>
            <w:tcW w:w="1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ining room/are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40 dB Laeq, 16 hour</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eeping (daytime resting)</w:t>
            </w:r>
          </w:p>
        </w:tc>
        <w:tc>
          <w:tcPr>
            <w:tcW w:w="1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droom</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5 dB Laeq, 16 hour</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 dB Laeq, 8 hour</w:t>
            </w:r>
          </w:p>
        </w:tc>
      </w:tr>
    </w:tbl>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 xml:space="preserve">The levels shown in the above table are based on the existing guidelines issued by the World Health Organisation. </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The LAmax,f for night time noise in bedrooms should be below 45dBA; this is not included in the 2014 standard but note 4 allows an LAmax,f to be set. 45dBA and over is recognised by the World Health Organisation to be noise that is likely to cause disturbance to sleep.</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In the interests of residential amenity, in accordance with Policy 70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30.</w:t>
        <w:tab/>
        <w:t>The units hereby approved shall not be occupied unless details of the levels of noise and vibration in each of the flats' living rooms and bedrooms and within the external amenity space (post completion of the building works) have been submitted to and approved in writing by the Local Planning Authority in the form of an acoustic report demonstrating that "reasonable" resting levels of noise attenuation have been achieved in accordance with standards set out within BS8233: 2014 Guidance on sound insulation and noise reduction for buildings.</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f "reasonable" noise levels have not been achieved, the report will detail what additional measures will be undertaken to ensure that they are achieved. These additional measures shall be implemented prior to the occupation of the building in accordance with details so approved.</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In the interests of residential amenity, in accordance with Policy 70 of the St. Albans District Local Plan Review 1994 and the National Planning Policy Framework.</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31.</w:t>
        <w:tab/>
        <w:t>No development shall take place, other than works relating to access, until a submission has been made to the Local Planning Authority and is approved in writing, which demonstrates that eithe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a)</w:t>
        <w:tab/>
        <w:t>the development hereby permitted can be served by a superfast broadband (fibre-optic) connection alongside confirmation that such a connection will be provided; or,</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b)</w:t>
        <w:tab/>
        <w:t>such a connection would not be either possible, practical or economically viable.</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In the event of b) being demonstrated, sufficient and suitable ducting should be provided within the site and to the properties hereby permitted to facilitate ease of installation at a future date on an open access basis. Confirmation that such ducting will be provided within the scheme should be given when discharging this condition.</w:t>
      </w:r>
    </w:p>
    <w:p>
      <w:pPr>
        <w:pStyle w:val="Normal"/>
        <w:spacing w:lineRule="auto" w:line="240" w:before="60" w:after="60"/>
        <w:ind w:left="851" w:hanging="0"/>
        <w:rPr>
          <w:rFonts w:ascii="Arial" w:hAnsi="Arial" w:eastAsia="Times New Roman" w:cs="Arial"/>
          <w:sz w:val="24"/>
          <w:szCs w:val="24"/>
        </w:rPr>
      </w:pPr>
      <w:r>
        <w:rPr>
          <w:rFonts w:eastAsia="Times New Roman" w:cs="Arial" w:ascii="Arial" w:hAnsi="Arial"/>
          <w:sz w:val="24"/>
          <w:szCs w:val="24"/>
        </w:rPr>
        <w:t>REASON</w:t>
        <w:tab/>
        <w:t>So as to meet the requirements of Policy S24 of the St Stephen Parish Neighbourhood Plan 2022.</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6:00Z</dcterms:created>
  <dc:creator>Lee Stannard</dc:creator>
  <dc:description/>
  <cp:keywords/>
  <dc:language>en-US</dc:language>
  <cp:lastModifiedBy>Lee Stannard</cp:lastModifiedBy>
  <dcterms:modified xsi:type="dcterms:W3CDTF">2024-08-06T15:06:00Z</dcterms:modified>
  <cp:revision>2</cp:revision>
  <dc:subject/>
  <dc:title/>
</cp:coreProperties>
</file>